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2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wyrobów medycznych, preparatów biobójczych i kosmetyków do Apteki Szpitala Uniwersyteckiego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51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9-07-19T08:37:00Z</dcterms:modified>
  <cp:revision>8</cp:revision>
  <dc:subject/>
  <dc:title>Załącznik nr 1</dc:title>
</cp:coreProperties>
</file>