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2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nefrologicznych(Zestawy do dializy albuminowej w trybie ciągłej dializy).</w:t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  <w:szCs w:val="22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1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2-27T10:55:00Z</dcterms:modified>
  <cp:revision>8</cp:revision>
  <dc:subject/>
  <dc:title>Załącznik nr 1</dc:title>
</cp:coreProperties>
</file>