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9.2019.BM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, produktów leczniczych z Programów Lekowych, wyrobów medycznych, preparatów biobójczych do Apteki Szpitala Uniwersyteckiego w 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9-10-21T10:21:00Z</dcterms:modified>
  <cp:revision>3</cp:revision>
  <dc:subject/>
  <dc:title>Załącznik nr 1</dc:title>
</cp:coreProperties>
</file>