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72.2018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wyrobów medycznych do Apteki Szpitala Uniwersyteckiego w Krakowie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bCs/>
        <w:i/>
        <w:i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8-08-31T10:39:00Z</dcterms:modified>
  <cp:revision>33</cp:revision>
  <dc:subject/>
  <dc:title/>
</cp:coreProperties>
</file>