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0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licencji wraz z wdrożeniem systemu informatycznego służącego do post-processingu obrazowania mózgu u chorych na udar niedokrwienny mózgu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0:51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9-06-17T07:32:00Z</dcterms:modified>
  <cp:revision>4</cp:revision>
  <dc:subject/>
  <dc:title>Załącznik nr 1</dc:title>
</cp:coreProperties>
</file>