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91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Calibri"/>
          <w:b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materiałów laboratoryjnych do diagnostyki moczu  w NSSU.</w:t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10-15T07:57:00Z</dcterms:modified>
  <cp:revision>5</cp:revision>
  <dc:subject/>
  <dc:title/>
</cp:coreProperties>
</file>