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59.2019.AD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wykonanie wielobranżowej dokumentacji projektowej dla zadania ”Przebudowa budynku zlokalizowanego przy ul. Kopernika 23 w Krakowie w celu dostosowania do nowych funkcji, które zostaną utworzone po przeniesieniu działalności do Nowej Siedziby Szpitala Uniwersyteckiego w Krakowie-Prokocimiu”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08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19-07-11T12:10:00Z</dcterms:modified>
  <cp:revision>3</cp:revision>
  <dc:subject/>
  <dc:title>Załącznik nr 1</dc:title>
</cp:coreProperties>
</file>