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8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b/>
          <w:bCs/>
          <w:sz w:val="22"/>
          <w:szCs w:val="22"/>
        </w:rPr>
        <w:t xml:space="preserve"> dostawa wody z urządzeń wodociągowych w sposób ciągły i odprowadzanie ścieków do urządzeń kanalizacyjnych dla Centrum Urazowego Medycyny Ratunkowej i Katastrof (CUMRiK) Szpitala Uniwersyteckiego w Krakowie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3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3-28T09:55:00Z</dcterms:modified>
  <cp:revision>4</cp:revision>
  <dc:subject/>
  <dc:title>Załącznik nr 1</dc:title>
</cp:coreProperties>
</file>