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03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bCs/>
          <w:sz w:val="22"/>
          <w:szCs w:val="22"/>
        </w:rPr>
        <w:t xml:space="preserve"> wykonywanie usług załadunkowo-przeładunkowych oraz przewozów pojazdami ciężarowymi i osobowo-ciężarowymi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b/>
        </w:rPr>
        <w:t>)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5-17T10:12:00Z</dcterms:modified>
  <cp:revision>22</cp:revision>
  <dc:subject/>
  <dc:title>Załącznik nr 1</dc:title>
</cp:coreProperties>
</file>