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materiałów zużywalnych, materiałów kontrolnych wraz z dzierżawą systemu oraz analizatora.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07T11:27:00Z</dcterms:modified>
  <cp:revision>41</cp:revision>
  <dc:subject/>
  <dc:title>Załącznik nr 1</dc:title>
</cp:coreProperties>
</file>