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FP.271.240.2018.AJ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spacing w:before="240" w:after="0"/>
        <w:ind w:left="851" w:hanging="473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 xml:space="preserve">dostawa odczynników, materiałów zużywalnych, materiałów kontrolnych oraz  dzierżawa systemów i analizatorów dla zakładów diagnostyki  laboratoryjnej Szpitala Uniwersyteckiego 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1-02T13:04:00Z</dcterms:modified>
  <cp:revision>5</cp:revision>
  <dc:subject/>
  <dc:title>Załącznik nr 1</dc:title>
</cp:coreProperties>
</file>