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narzędzi, wyposażenia zakładu lub urządzeń technicznych dostępnych wykonawcy w celu wykonania zamówieni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wykaz lokalizacji obiektów dostępnych wykonawcy do realizacji zamówienia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735"/>
        <w:gridCol w:w="4344"/>
      </w:tblGrid>
      <w:tr>
        <w:trPr>
          <w:trHeight w:val="4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 xml:space="preserve">Opis </w:t>
            </w:r>
            <w:r>
              <w:rPr>
                <w:color w:val="000000"/>
                <w:sz w:val="22"/>
                <w:szCs w:val="22"/>
              </w:rPr>
              <w:t>kuchni wraz z zapleczem</w:t>
            </w:r>
            <w:r>
              <w:rPr>
                <w:sz w:val="22"/>
                <w:szCs w:val="22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res, lokalizacja miejsca przygotowywania posiłków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yzje / zaświadczenia/ wdrożone system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</w:t>
            </w:r>
          </w:p>
        </w:tc>
      </w:tr>
      <w:tr>
        <w:trPr>
          <w:trHeight w:val="5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kstdymka"/>
        <w:ind w:firstLine="142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tabs>
          <w:tab w:val="clear" w:pos="708"/>
          <w:tab w:val="left" w:pos="7560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dymka"/>
        <w:ind w:firstLine="14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 Należy wykazać wszystkie obiekty w których wykonywane będą czynności związane z realizacją usługi (np. zmywalnia, magazyny, itp.) i lokalizacje tych obiektów. Wykonawca zobowiązany jest do wskazania miejsc w których będzie realizowana usługa w tym w szczególności przechowywane produkty, przygotowane posiłki, przechowywanie naczyń i zastawy, miejsca dekontaminacji sprzętu, naczyń, zastawy stołowej, itp. Miejsca realizacji usługi muszą być ujęte w Rejestrze zakładów podlegających urzędowej kontroli Państwowej Inspekcji Sanitarnej. Wykonawca musi podać dokładny adres kuchni w której będzie przygotowywał posiłki dla Zamawiającego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Tekstdymka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156.2018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4c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……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wzoru umowy</w:t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Nagwek2Znak">
    <w:name w:val="Nagłówek 2 Znak"/>
    <w:qFormat/>
    <w:rPr>
      <w:rFonts w:ascii="Garamond" w:hAnsi="Garamond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6:00Z</dcterms:created>
  <dc:creator>OR-09</dc:creator>
  <dc:description/>
  <dc:language>en-US</dc:language>
  <cp:lastModifiedBy>Łukasz Sendo</cp:lastModifiedBy>
  <cp:lastPrinted>2006-11-29T08:48:00Z</cp:lastPrinted>
  <dcterms:modified xsi:type="dcterms:W3CDTF">2018-09-05T06:56:00Z</dcterms:modified>
  <cp:revision>2</cp:revision>
  <dc:subject/>
  <dc:title>Załącznik do wzoru umowy</dc:title>
</cp:coreProperties>
</file>