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right" w:pos="14034" w:leader="none"/>
        </w:tabs>
        <w:ind w:left="14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narzędzi, wyposażenia zakładu lub urządzeń technicznych dostępnych wykonawcy w celu wykonania zamówieni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(wykaz lokalizacji obiektów dostępnych wykonawcy do realizacji zamówienia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j. w szczególności „kuchnia główna” i jeżeli dotyczy „kuchnia zapasowa”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735"/>
        <w:gridCol w:w="4344"/>
      </w:tblGrid>
      <w:tr>
        <w:trPr>
          <w:trHeight w:val="4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 xml:space="preserve">Opis </w:t>
            </w:r>
            <w:r>
              <w:rPr>
                <w:color w:val="000000"/>
                <w:sz w:val="22"/>
                <w:szCs w:val="22"/>
              </w:rPr>
              <w:t>kuchni głównej wraz z zapleczem</w:t>
            </w:r>
            <w:r>
              <w:rPr>
                <w:sz w:val="22"/>
                <w:szCs w:val="22"/>
              </w:rPr>
              <w:t xml:space="preserve"> *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dres, lokalizacja miejsca przygotowywania posiłków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cyzje / zaświadczenia/ wdrożone systemy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do dysponowania</w:t>
            </w:r>
          </w:p>
        </w:tc>
      </w:tr>
      <w:tr>
        <w:trPr>
          <w:trHeight w:val="58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5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dymka"/>
        <w:ind w:firstLine="142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 Należy wykazać wszystkie obiekty w których wykonywane będą czynności związane z realizacją usługi (np. zmywalnia, magazyny, itp.) i lokalizacje tych obiektów. Wykonawca zobowiązany jest do wskazania miejsc w których będzie realizowana usługa w tym w szczególności przechowywane produkty, przygotowane posiłki, przechowywanie naczyń i zastawy, miejsca dekontaminacji sprzętu, naczyń, zastawy stołowej, itp. Miejsca realizacji usługi muszą być ujęte w Rejestrze zakładów podlegających urzędowej kontroli Państwowej Inspekcji Sanitarnej. Wykonawca musi podać dokładny adres kuchni w której będzie przygotowywał posiłki dla Zamawiającego.</w:t>
      </w:r>
    </w:p>
    <w:p>
      <w:pPr>
        <w:pStyle w:val="Tekstdymka"/>
        <w:ind w:firstLine="142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Wypełnić wyłącznie w sytuacji złożenia deklaracji w pkt. 3 formularza oferty o posiadaniu „kuchni zapasowej”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735"/>
        <w:gridCol w:w="4344"/>
      </w:tblGrid>
      <w:tr>
        <w:trPr>
          <w:trHeight w:val="4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 xml:space="preserve">Opis </w:t>
            </w:r>
            <w:r>
              <w:rPr>
                <w:color w:val="000000"/>
                <w:sz w:val="22"/>
                <w:szCs w:val="22"/>
              </w:rPr>
              <w:t>kuchni zapasowej wraz z zapleczem</w:t>
            </w:r>
            <w:r>
              <w:rPr>
                <w:sz w:val="22"/>
                <w:szCs w:val="22"/>
              </w:rPr>
              <w:t xml:space="preserve"> *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dres, lokalizacja miejsca przygotowywania posiłków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cyzje / zaświadczenia/ wdrożone systemy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do dysponowania</w:t>
            </w:r>
          </w:p>
        </w:tc>
      </w:tr>
      <w:tr>
        <w:trPr>
          <w:trHeight w:val="58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5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75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dymka"/>
        <w:ind w:firstLine="142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 Należy wykazać wszystkie obiekty w których wykonywane będą czynności związane z realizacją usługi w sytuacjach nadzwyczajnych (np. awarii.) i lokalizacje tych obiektów. Wykonawca zobowiązany jest do wskazania miejsc w których będzie realizowana usługa w tym w szczególności przechowywane produkty, przygotowane posiłki, przechowywanie naczyń i zastawy, miejsca dekontaminacji sprzętu, naczyń, zastawy stołowej, itp. Miejsca realizacji usługi muszą być ujęte w Rejestrze zakładów podlegających urzędowej kontroli Państwowej Inspekcji Sanitarnej. Wykonawca musi podać dokładny adres kuchni w której będzie przygotowywał posiłki dla Zamawiającego.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426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  <w:lang w:val="pl-PL"/>
      </w:rPr>
    </w:pPr>
    <w:r>
      <w:rPr>
        <w:rFonts w:cs="Garamond" w:ascii="Garamond" w:hAnsi="Garamond"/>
        <w:sz w:val="22"/>
        <w:szCs w:val="22"/>
        <w:lang w:val="pl-PL"/>
      </w:rPr>
      <w:t>NSSU.DFP.271.74.2019.LS</w:t>
    </w:r>
  </w:p>
  <w:p>
    <w:pPr>
      <w:pStyle w:val="Header"/>
      <w:jc w:val="right"/>
      <w:rPr/>
    </w:pPr>
    <w:r>
      <w:rPr>
        <w:rFonts w:cs="Garamond" w:ascii="Garamond" w:hAnsi="Garamond"/>
        <w:sz w:val="22"/>
        <w:szCs w:val="22"/>
        <w:lang w:val="pl-PL"/>
      </w:rPr>
      <w:t>Załącznik nr 4c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character" w:styleId="Nagwek2Znak">
    <w:name w:val="Nagłówek 2 Znak"/>
    <w:qFormat/>
    <w:rPr>
      <w:rFonts w:ascii="Garamond" w:hAnsi="Garamond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10:39:00Z</dcterms:created>
  <dc:creator>OR-09</dc:creator>
  <dc:description/>
  <cp:keywords/>
  <dc:language>en-US</dc:language>
  <cp:lastModifiedBy>Łukasz Sendo</cp:lastModifiedBy>
  <cp:lastPrinted>2019-08-02T11:33:00Z</cp:lastPrinted>
  <dcterms:modified xsi:type="dcterms:W3CDTF">2019-08-13T08:22:00Z</dcterms:modified>
  <cp:revision>7</cp:revision>
  <dc:subject/>
  <dc:title>Załącznik do wzoru umowy</dc:title>
</cp:coreProperties>
</file>