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narzędzi, wyposażenia zakładu lub urządzeń technicznych dostępnych wykonawcy w celu wykonania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wykaz lokalizacji obiektów dostępnych wykonawcy do realizacji zamówienia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35"/>
        <w:gridCol w:w="4344"/>
      </w:tblGrid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color w:val="000000"/>
                <w:sz w:val="22"/>
                <w:szCs w:val="22"/>
              </w:rPr>
              <w:t>kuchni wraz z zapleczem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, lokalizacja miejsca przygotowywania posiłków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yzje / zaświadczenia/ wdrożone system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ind w:firstLine="142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dymka"/>
        <w:ind w:firstLine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 Należy wykazać wszystkie obiekty w których wykonywane będą czynności związane z realizacją usługi (np. zmywalnia, magazyny, itp.) i lokalizacje tych obiektów. Wykonawca zobowiązany jest do wskazania miejsc w których będzie realizowana usługa w tym w szczególności przechowywane produkty, przygotowane posiłki, przechowywanie naczyń i zastawy, miejsca dekontaminacji sprzętu, naczyń, zastawy stołowej, itp. Miejsca realizacji usługi muszą być ujęte w Rejestrze zakładów podlegających urzędowej kontroli Państwowej Inspekcji Sanitarnej. Wykonawca musi podać dokładny adres kuchni w której będzie przygotowywał posiłki dla Zamawiająceg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Tekstdymka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6.2018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c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0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8-08-07T11:15:00Z</dcterms:modified>
  <cp:revision>3</cp:revision>
  <dc:subject/>
  <dc:title>Załącznik do wzoru umowy</dc:title>
</cp:coreProperties>
</file>