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5.2020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gazów medycznych i technicznych, dzierżawa butli i zbiorników na ciekły tlen medyczny oraz zbiorników na azot ciekły medyczny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0-03-31T11:17:00Z</dcterms:modified>
  <cp:revision>15</cp:revision>
  <dc:subject/>
  <dc:title>Załącznik nr 1</dc:title>
</cp:coreProperties>
</file>