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FP.271.61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sprzętu do diagnostycznych i terapeutycznych zabiegów kardiologii inwazyjn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 xml:space="preserve">załącznik </w:t>
        <w:br/>
        <w:t>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0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6-28T09:17:00Z</dcterms:modified>
  <cp:revision>3</cp:revision>
  <dc:subject/>
  <dc:title>Załącznik nr 1</dc:title>
</cp:coreProperties>
</file>