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Garamond" w:hAnsi="Garamond"/>
          <w:b/>
          <w:bCs/>
          <w:sz w:val="22"/>
          <w:szCs w:val="22"/>
        </w:rPr>
        <w:t>Opis szkolenia i wykaz publ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pis Szkolenia*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kolenie w zakresie części zamówieni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podać część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cha szkole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cha oferowan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podać)</w:t>
            </w:r>
          </w:p>
        </w:tc>
      </w:tr>
      <w:tr>
        <w:trPr>
          <w:trHeight w:val="106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……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 terenie Polski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a granicą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 wykorzystaniem preparatów biologicznych nieutrwalonyc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 ośrodku referencyjnym (tzn. ośrodku mającym na celu szkolenie przyszłych użytkowników z używania oferowanego sprzętu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……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 terenie Polski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a granicą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 wykorzystaniem preparatów biologicznych nieutrwalonyc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 ośrodku referencyjnym (tzn. ośrodku mającym na celu szkolenie przyszłych użytkowników z używania oferowanego sprzętu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* </w:t>
      </w:r>
      <w:r>
        <w:rPr>
          <w:rFonts w:cs="Garamond" w:ascii="Garamond" w:hAnsi="Garamond"/>
          <w:bCs/>
          <w:sz w:val="22"/>
          <w:szCs w:val="22"/>
        </w:rPr>
        <w:t>informacje należy podać odrębnie dla każdej części, w której wykonawca złożył ofertę. Dla jednej części należy opisać nie więcej niż jedno szkoleni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publikacji*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57"/>
        <w:gridCol w:w="521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ublikacje w zakresie części zamówieni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podać część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ziom EBM publikacj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ane o publikacji/ach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podać w szczególności tytuł, autora/ów, odnośnik do materiału źródłowego)</w:t>
            </w:r>
          </w:p>
        </w:tc>
      </w:tr>
      <w:tr>
        <w:trPr>
          <w:trHeight w:val="13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……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5. </w:t>
            </w:r>
            <w:r>
              <w:rPr>
                <w:rFonts w:cs="Garamond" w:ascii="Garamond" w:hAnsi="Garamond"/>
                <w:bCs/>
                <w:i/>
                <w:color w:val="FF0000"/>
                <w:sz w:val="22"/>
                <w:szCs w:val="22"/>
              </w:rPr>
              <w:t>(max)</w:t>
            </w:r>
          </w:p>
        </w:tc>
      </w:tr>
      <w:tr>
        <w:trPr>
          <w:trHeight w:val="13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……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5. </w:t>
            </w:r>
            <w:r>
              <w:rPr>
                <w:rFonts w:cs="Garamond" w:ascii="Garamond" w:hAnsi="Garamond"/>
                <w:bCs/>
                <w:i/>
                <w:color w:val="FF0000"/>
                <w:sz w:val="22"/>
                <w:szCs w:val="22"/>
              </w:rPr>
              <w:t>(max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* </w:t>
      </w:r>
      <w:r>
        <w:rPr>
          <w:rFonts w:cs="Garamond" w:ascii="Garamond" w:hAnsi="Garamond"/>
          <w:bCs/>
          <w:sz w:val="22"/>
          <w:szCs w:val="22"/>
        </w:rPr>
        <w:t>informacje należy podać odrębnie dla każdej części, w której wykonawca złożył ofertę. Dla jednej części należy wskazać nie więcej niż 5 publikacji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FP.271.53.2019.KK</w:t>
      <w:tab/>
      <w:tab/>
      <w:t xml:space="preserve">  Załącznik nr 5 do specyfikacj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SimSun;宋体" w:cs="Mang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1:00Z</dcterms:created>
  <dc:creator>Jakub Ślusarski</dc:creator>
  <dc:description/>
  <cp:keywords/>
  <dc:language>en-US</dc:language>
  <cp:lastModifiedBy>Katarzyna Kowalczyk</cp:lastModifiedBy>
  <cp:lastPrinted>2016-09-13T09:23:00Z</cp:lastPrinted>
  <dcterms:modified xsi:type="dcterms:W3CDTF">2019-06-13T09:49:00Z</dcterms:modified>
  <cp:revision>6</cp:revision>
  <dc:subject/>
  <dc:title/>
</cp:coreProperties>
</file>