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 xml:space="preserve">FP.271.65.2021.BM </w:t>
        <w:tab/>
        <w:tab/>
        <w:t>Załącznik nr 5 do SWZ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ziałając na podstawie art. 222 ustawy Prawo zamówień publicznych Zamawiający udostępnia kwoty brutto przeznaczone na realizację zamówienia w poszczególnych częściach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081"/>
      </w:tblGrid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155 952,00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 971,40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5 256,00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793,8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4:00Z</dcterms:created>
  <dc:creator>Maria Włodkowska</dc:creator>
  <dc:description/>
  <cp:keywords/>
  <dc:language>en-US</dc:language>
  <cp:lastModifiedBy>Beata Musiał</cp:lastModifiedBy>
  <cp:lastPrinted>2020-10-28T09:49:00Z</cp:lastPrinted>
  <dcterms:modified xsi:type="dcterms:W3CDTF">2021-07-05T10:43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