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narzędzi,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lub urządzeń technicznych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Dostępnych wykonawcy w celu wykonania zamówienia publiczneg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wykaz sprzętu niezbędnego do wykonania zamówienia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55"/>
        <w:gridCol w:w="244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arzędzi, wyposażenia zakładu i urządzeń technicznych (wykaz sprzętu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stawa do dysponowania </w:t>
            </w:r>
          </w:p>
        </w:tc>
      </w:tr>
      <w:tr>
        <w:trPr>
          <w:trHeight w:val="5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7020" w:hanging="0"/>
        <w:jc w:val="center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426" w:top="1277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52.2020.LS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5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0:00Z</dcterms:created>
  <dc:creator>OR-09</dc:creator>
  <dc:description/>
  <cp:keywords/>
  <dc:language>en-US</dc:language>
  <cp:lastModifiedBy>Łukasz Sendo</cp:lastModifiedBy>
  <dcterms:modified xsi:type="dcterms:W3CDTF">2020-11-12T12:05:00Z</dcterms:modified>
  <cp:revision>3</cp:revision>
  <dc:subject/>
  <dc:title>Załącznik nr</dc:title>
</cp:coreProperties>
</file>