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0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o kwocie przeznaczonej na sfinansowanie zamówienia w postępowaniu na 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stawę  dodatkowego wyposażenia oddziałów przeznaczonego dla Nowej Siedziby Szpitala Uniwersyteckiego (NSSU) wraz z instalacją, uruchomieniem i szkoleniem personelu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3110"/>
      </w:tblGrid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8 720,00 zł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9 752,00 zł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6 800,00 zł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0 200,00 zł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5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71 960,00 zł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6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2 869,68 zł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7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5 000,00 zł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8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0 000,00 zł</w:t>
            </w:r>
          </w:p>
        </w:tc>
      </w:tr>
    </w:tbl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77520</wp:posOffset>
          </wp:positionH>
          <wp:positionV relativeFrom="margin">
            <wp:posOffset>-37528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7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2-21T13:01:00Z</dcterms:modified>
  <cp:revision>3</cp:revision>
  <dc:subject/>
  <dc:title>Załącznik nr 1</dc:title>
</cp:coreProperties>
</file>