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6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41.2021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Kwoty brutto przeznaczone na realizację zamówienia w częściach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073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części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Kwota przeznaczona n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finansowanie  zamówienia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7 600,00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2 000,00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75 840,00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96 800,00 zł</w:t>
            </w:r>
          </w:p>
        </w:tc>
      </w:tr>
    </w:tbl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04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1-05-05T07:22:00Z</dcterms:modified>
  <cp:revision>8</cp:revision>
  <dc:subject/>
  <dc:title>Załącznik nr 1</dc:title>
</cp:coreProperties>
</file>