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9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y brutto przeznaczone na realizację zamówienia w częściach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07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częśc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wota przeznaczona n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finansowanie  zamówienia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552 825,00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412 808,89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4 288,40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2 995,64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52 458,84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48 195,00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49 474,80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50 708,60 zł</w:t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4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11-25T10:13:00Z</dcterms:modified>
  <cp:revision>12</cp:revision>
  <dc:subject/>
  <dc:title>Załącznik nr 1</dc:title>
</cp:coreProperties>
</file>