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6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30.2021.ADB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 xml:space="preserve">Kwoty brutto przeznaczone na realizację zamówienia w częściach: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4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3073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r części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Kwota przeznaczona na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sfinansowanie  zamówienia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8 207,90 zł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2 980,67 zł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53 560,78 zł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63 566,90 zł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 343 217,91 zł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4 503,59 zł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4 648,89 zł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02 249,66 zł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5 467,76 zł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3 009,03 zł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5 206,46 zł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2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0 542,84 zł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3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7 211,46 zł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4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32 112,11 zł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5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21 709,17 zł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6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6 015,39 zł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7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2 843,30 zł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8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8 269,63 zł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9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1 212,93 zł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4 083,20 zł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1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4 525,05 zł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2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4 855,40 zł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3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9 591,02 zł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4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5 532,85 zł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5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3 982,11 zł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6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 466 002,88 zł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7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6 189,13 zł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8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8 612,96 zł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9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2 505,59 zł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0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31 341,52 zł</w:t>
            </w:r>
          </w:p>
        </w:tc>
      </w:tr>
    </w:tbl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jc w:val="cent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7:04:00Z</dcterms:created>
  <dc:creator>.</dc:creator>
  <dc:description/>
  <cp:keywords/>
  <dc:language>en-US</dc:language>
  <cp:lastModifiedBy>Anna Burszczan</cp:lastModifiedBy>
  <cp:lastPrinted>2010-01-13T08:39:00Z</cp:lastPrinted>
  <dcterms:modified xsi:type="dcterms:W3CDTF">2021-04-19T09:14:00Z</dcterms:modified>
  <cp:revision>6</cp:revision>
  <dc:subject/>
  <dc:title>Załącznik nr 1</dc:title>
</cp:coreProperties>
</file>