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 591,6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4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 091,2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307,2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 833,9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5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 69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0 675,3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 9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7 272,9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 286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9 27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70 005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5 850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 8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 24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 676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 899,6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 996,2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5 846,1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6 599,1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093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3 101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 482,4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 508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 346,2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 472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 523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 316 891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 479,7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534,6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6 784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23 550,9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2 990,7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 91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3 827,5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 12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 34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 13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 740,1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 174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 756,5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0 041,0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364,1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819,1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590,02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15T08:00:00Z</dcterms:modified>
  <cp:revision>11</cp:revision>
  <dc:subject/>
  <dc:title>Załącznik nr 1</dc:title>
</cp:coreProperties>
</file>