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7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o kwocie przeznaczonej na sfinansowanie zamówienia w postępowaniu na dostawę produktów leczniczych z Programów Lekowych i Chemioterapii do Apteki Szpitala Uniwersyteckiego w Krakow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4350"/>
      </w:tblGrid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 079 996,98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 075 680,00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371 718,94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 520 000,64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 759 302,72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2 999 997,00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3 415 183,56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 273 428,00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88 160,40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581 040,00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69 724,80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9 872,72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8 190 002,34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375 750,00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705 977,21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544 860,00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435 232,80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7 227 360,00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339 679,98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59 288,11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72 800,00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84 750,30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50 689,80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540 352,08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231 336,00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847 199,25 zł 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</w:t>
            </w:r>
            <w:r>
              <w:rPr>
                <w:rFonts w:cs="Arial" w:ascii="Garamond" w:hAnsi="Garamond"/>
                <w:sz w:val="22"/>
                <w:szCs w:val="22"/>
              </w:rPr>
              <w:t>18 160,85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5-28T07:54:00Z</dcterms:modified>
  <cp:revision>36</cp:revision>
  <dc:subject/>
  <dc:title>Załącznik nr 1</dc:title>
</cp:coreProperties>
</file>