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odczynników, materiałów zużywalnych oraz dzierżawa analizatora do oznaczania hemoglobiny glikowanej HbA1c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(DFP.271.64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dostawę odczynników, materiałów zużywalnych oraz dzierżawa analizatora do oznaczania hemoglobiny glikowanej HbA1c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6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06-29T07:26:00Z</dcterms:modified>
  <cp:revision>2</cp:revision>
  <dc:subject/>
  <dc:title/>
</cp:coreProperties>
</file>