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ę produktów leczniczych do Apteki Szpitala Uniwersyteckiego w Krakow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110"/>
      </w:tblGrid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 391 453,8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902 437,2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 511 193,86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 832 00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722 358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 585 52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077 30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 231 90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71,19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 250 00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125 00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47 853,5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729 000,00 zł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8-06T09:16:00Z</dcterms:modified>
  <cp:revision>39</cp:revision>
  <dc:subject/>
  <dc:title>Załącznik nr 1</dc:title>
</cp:coreProperties>
</file>