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62.2018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6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kompleksowe, całodobowe wykonywanie usług polegających na przewożeniu transportem medycznym pacjentów Szpitala Uniwersyteckiego w Krakowie wymagających obecności lekarza wraz z personelem medycznym ambulansem typu S oraz nie wymagających obecności lekarza przy udziale kierowcy – ratownika medycznego i ratownika medycznego ambulansem typu P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8-08-24T11:48:00Z</dcterms:modified>
  <cp:revision>28</cp:revision>
  <dc:subject/>
  <dc:title/>
</cp:coreProperties>
</file>