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dotyczy części 1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780"/>
        <w:gridCol w:w="244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alifikacje zawodow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5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*wskazane jest podanie, czy na dzień złożenia oferty umowa z daną osobą została już zawarta czy też zostanie dopiero zawarta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55.2018.AJ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6a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9:00Z</dcterms:created>
  <dc:creator>OR-09</dc:creator>
  <dc:description/>
  <cp:keywords/>
  <dc:language>en-US</dc:language>
  <cp:lastModifiedBy>Arletta Jędrasiewicz</cp:lastModifiedBy>
  <dcterms:modified xsi:type="dcterms:W3CDTF">2018-03-28T08:43:00Z</dcterms:modified>
  <cp:revision>4</cp:revision>
  <dc:subject/>
  <dc:title>Załącznik nr</dc:title>
</cp:coreProperties>
</file>