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DFP.271.55.2018.AJ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f do specyfikacji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dotyczy części 2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ab/>
        <w:t>Oświadczam, że co najmniej 1 osoba, która będzie uczestniczyć w wykonywaniu zamówienia p</w:t>
      </w:r>
      <w:r>
        <w:rPr>
          <w:rFonts w:cs="Garamond" w:ascii="Garamond" w:hAnsi="Garamond"/>
          <w:color w:val="000000"/>
        </w:rPr>
        <w:t>osiada prawo jazdy uprawniające do kierowania pojazdem ciężarowym o dopuszczalnej ładowności  w przedziale od 2.0 do 2.5 tony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P.271.55.2018.AJ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f do specyfikacji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dotyczy części 2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ab/>
        <w:t>Oświadczam, że co najmniej 1 osoba, która będzie uczestniczyć w wykonywaniu zamówienia p</w:t>
      </w:r>
      <w:r>
        <w:rPr>
          <w:rFonts w:cs="Garamond" w:ascii="Garamond" w:hAnsi="Garamond"/>
          <w:color w:val="000000"/>
        </w:rPr>
        <w:t>osiada prawo jazdy uprawniające do kierowania pojazdem ciężarowym o dopuszczalnej ładowności  w przedziale od 1.0 do 1.5 tony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ramond" w:hAnsi="Garamond" w:eastAsia="Times New Roman" w:cs="Times New Roman"/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Garamond" w:hAnsi="Garamond" w:eastAsia="Times New Roman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5:00Z</dcterms:created>
  <dc:creator>.</dc:creator>
  <dc:description/>
  <cp:keywords/>
  <dc:language>en-US</dc:language>
  <cp:lastModifiedBy>Arletta Jędrasiewicz</cp:lastModifiedBy>
  <cp:lastPrinted>2011-03-24T09:12:00Z</cp:lastPrinted>
  <dcterms:modified xsi:type="dcterms:W3CDTF">2018-04-03T11:01:00Z</dcterms:modified>
  <cp:revision>6</cp:revision>
  <dc:subject/>
  <dc:title>Załącznik nr 1</dc:title>
</cp:coreProperties>
</file>