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dodatkowego wyposażenia aparatów do radioterapii: Cyberknife i Radixact wraz z   instalacją, uruchomieniem i szkoleniem  personelu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27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dostawę dodatkowego wyposażenia aparatów do radioterapii: Cyberknife i Radixact wraz z instalacją, uruchomieniem i szkoleniem  personelu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7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4-08T09:17:00Z</dcterms:modified>
  <cp:revision>2</cp:revision>
  <dc:subject/>
  <dc:title/>
</cp:coreProperties>
</file>