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7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>przebudowa budynku zlokalizowanego przy ul. Kopernika 23 w Krakowie w celu utworzenia w poziomie parteru budynku magazynu aptecznego, banku krwi, pracowni diagnostyki biochemicznej i poradni neonatologicznej i ginekologiczno-położniczej wraz z instalacjami wewnętrznymi elektrycznymi, instalacjami wod-kan, c.o. wentylacji mechanicznej i klimatyzacji, wraz z zewnętrznymi czerpniami i wyrzutniami powietrza, instalacjami gazów medycznych kategoria XI, PKOB - klasa 1264 - budynki szpitali i zakładów opieki zdrowotnej (DFP.271.116.2021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przebudowa budynku zlokalizowanego przy ul. Kopernika 23 w Krakowie w celu utworzenia w poziomie parteru budynku magazynu aptecznego, banku krwi, pracowni diagnostyki biochemicznej i poradni neonatologicznej i ginekologiczno-położniczej wraz z instalacjami wewnętrznymi elektrycznymi, instalacjami wod-kan, c.o. wentylacji mechanicznej i klimatyzacji, wraz z zewnętrznymi czerpniami i wyrzutniami powietrza, instalacjami gazów medycznych kategoria XI, PKOB - klasa 1264 - budynki szpitali i zakładów opieki zdrowotnej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10-26T10:01:00Z</dcterms:modified>
  <cp:revision>2</cp:revision>
  <dc:subject/>
  <dc:title/>
</cp:coreProperties>
</file>