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233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przebudowa pomieszczeń w celu utworzenia bloku operacyjnego z Pracownią Embriologiczną na potrzeby Centrum Zachowania Płodności ONCOFERTILITY zlokalizowanego na III piętrze budynku przy ul. Kopernika 23 w Krakowie – skrzydło zachodnie”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5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7-12-02T06:49:00Z</dcterms:modified>
  <cp:revision>5</cp:revision>
  <dc:subject/>
  <dc:title>Załącznik nr 1</dc:title>
</cp:coreProperties>
</file>