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2.20201.LS - dostawa różnych materiałów medycznych, dezynfekcyjnych oraz środków czystośc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materiałów medycznych, dezynfekcyjnych oraz środków czystości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03-01T10:54:00Z</dcterms:modified>
  <cp:revision>4</cp:revision>
  <dc:subject/>
  <dc:title/>
</cp:coreProperties>
</file>