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ystemu HIS Zamawiającego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 systemu HIS Zamawiającego: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sseco Poland S.A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)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</w:rPr>
        <w:t>ul. Olchowa 14, 35 – 322 Rzeszów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                 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Wykonawca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systemu informatycznego służącego do obsługi Sterylizatorni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Wykonawcy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Wykonawcy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systemu HIS Zamawiającego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przedstawiony przez Wykonawcę systemu informatycznego służącego do obsługi Sterylizatroni został ze mną uzgodniony jako Producentem systemu HIS Zamawiającego – firmą Asseco Poland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przedstawiony przez Wykonawcę jest możliwy do realizacji w terminach przewidzianych w specyfikacji wraz załącznikami (w tym umowa).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miejsce, data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podpis osoby (osób) upoważnionej do reprezen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jc w:val="right"/>
      <w:rPr/>
    </w:pPr>
    <w:r>
      <w:rPr>
        <w:rFonts w:cs="Garamond" w:ascii="Garamond" w:hAnsi="Garamond"/>
        <w:bCs/>
        <w:sz w:val="22"/>
        <w:szCs w:val="22"/>
      </w:rPr>
      <w:t>Załącznik nr 8 do specyfikacji</w:t>
    </w:r>
  </w:p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NSSU.DFP.271.49.2019.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cs="Garamond"/>
      <w:b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1:00Z</dcterms:created>
  <dc:creator>.</dc:creator>
  <dc:description/>
  <cp:keywords/>
  <dc:language>en-US</dc:language>
  <cp:lastModifiedBy>Łukasz Sendo</cp:lastModifiedBy>
  <cp:lastPrinted>2019-01-23T11:06:00Z</cp:lastPrinted>
  <dcterms:modified xsi:type="dcterms:W3CDTF">2019-07-12T13:00:00Z</dcterms:modified>
  <cp:revision>4</cp:revision>
  <dc:subject/>
  <dc:title>Załącznik nr 1</dc:title>
</cp:coreProperties>
</file>