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86.2021.LS - dostawa produktów leczniczych do Apteki Szpitala Uniwersyteckiego w Krakowie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>dostawę produktów leczniczych do Apteki Szpitala Uniwersyteckiego w Krakowie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Łukasz Sendo</cp:lastModifiedBy>
  <cp:lastPrinted>2021-05-27T14:25:00Z</cp:lastPrinted>
  <dcterms:modified xsi:type="dcterms:W3CDTF">2021-08-17T10:38:00Z</dcterms:modified>
  <cp:revision>9</cp:revision>
  <dc:subject/>
  <dc:title/>
</cp:coreProperties>
</file>