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30.01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DFP.271.207.2018.L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UNIEWAŻNIENIU POSTĘPOWANIA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a podstawie art. 92 ust. 1 i 2 ustawy Prawo zamówień publicznych przedstawiam informację o unieważnieniu postępowania o udzielenie zamówienia publicznego na 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1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663"/>
      </w:tblGrid>
      <w:tr>
        <w:trPr>
          <w:trHeight w:val="5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iemens Healthcare Sp. z o.o., ul. Żupnicza 11, 03-821 Warszawa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GE Medical Systems Polska Sp. z o.o., ul. </w:t>
            </w:r>
            <w:r>
              <w:rPr>
                <w:rFonts w:cs="Garamond" w:ascii="Garamond" w:hAnsi="Garamond"/>
              </w:rPr>
              <w:t>Wołoska 9, 02-583 Warszawa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2. 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val="pl-PL" w:eastAsia="pl-PL"/>
        </w:rPr>
      </w:r>
    </w:p>
    <w:tbl>
      <w:tblPr>
        <w:tblW w:w="885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42"/>
        <w:gridCol w:w="1853"/>
        <w:gridCol w:w="1853"/>
        <w:gridCol w:w="1854"/>
        <w:gridCol w:w="851"/>
      </w:tblGrid>
      <w:tr>
        <w:trPr>
          <w:trHeight w:val="135" w:hRule="atLeast"/>
          <w:cantSplit w:val="true"/>
        </w:trPr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>parametry techniczne i eksploatacyjne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 (20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 xml:space="preserve">warunki gwarancji 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(2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Siemens Healthcare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9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7,71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2: GE Medical Systems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9,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9,39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Zamawiający nie wzywał Wykonawców do złożenia dokumentów, o których mowa w punkcie 6.5 specyfikacji, ponieważ postępowanie zostało unieważnione, o czy mowa w punkcie 5 niniejszego pism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3. Z udziału w postępowaniu o udzielenie zamówienia publicznego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 W postępowaniu nie odrzucono żadnej oferty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Zamawiający informuje, iż przedmiotowe postepowanie zostało unieważnione:</w:t>
      </w:r>
    </w:p>
    <w:p>
      <w:pPr>
        <w:pStyle w:val="Normal"/>
        <w:snapToGrid w:val="false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snapToGrid w:val="false"/>
        <w:ind w:left="284" w:hanging="0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  <w:t>Uzasadnienie prawne: art. 93 ust. 1 pkt  4 ustawy Prawo zamówień publicznych.</w:t>
      </w:r>
    </w:p>
    <w:p>
      <w:pPr>
        <w:pStyle w:val="Normal"/>
        <w:snapToGrid w:val="false"/>
        <w:ind w:left="284" w:hanging="0"/>
        <w:jc w:val="both"/>
        <w:rPr/>
      </w:pPr>
      <w:r>
        <w:rPr>
          <w:rFonts w:eastAsia="Times New Roman" w:cs="Garamond" w:ascii="Garamond" w:hAnsi="Garamond"/>
          <w:iCs/>
          <w:lang w:val="pl-PL" w:eastAsia="pl-PL"/>
        </w:rPr>
        <w:t>Uzasadnienie faktyczne: zarówno cena oferty najkorzystniejszej (8 798 539,58 zł), jak również oferta z najniższą ceną (7 242 031,00 zł), przewyższają kwotę, którą Zamawiający zamierza przeznaczyć na sfinansowanie zamówienia (6 321 445,05 zł), a Zamawiający nie może zwiększyć tej kwoty do ceny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0:00Z</dcterms:created>
  <dc:creator>Maria Włodkowska</dc:creator>
  <dc:description/>
  <cp:keywords/>
  <dc:language>en-US</dc:language>
  <cp:lastModifiedBy>Łukasz Sendo</cp:lastModifiedBy>
  <cp:lastPrinted>2019-01-30T12:29:00Z</cp:lastPrinted>
  <dcterms:modified xsi:type="dcterms:W3CDTF">2019-01-30T11:29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