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21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29.04.2022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zaprojektowanie, wybudowanie i wyposażenie budynku biurowego uzupełniającego Nową Siedzibę Szpitala Uniwersyteckiego w Krakowie-Prokocim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</w:rPr>
        <w:t>Postępowanie o udzielenie zamówienia publicznego zostało unieważnione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55 pkt. 3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faktyczne: Postępowanie zostało unieważnione, gdyż oferta z najniższą ceną </w:t>
        <w:br/>
        <w:t>(140 009 600,00 z) przewyższa  kwotę, którą Zamawiający zamierzał przeznaczyć na sfinansowanie zamówienia (85 834 356,90 zł), a Zamawiający nie może zwiększyć tej kwoty do ceny najkorzystniejszej oferty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bud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Domaniewska 32, 02-672 Warszawa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2-04-27T08:00:00Z</cp:lastPrinted>
  <dcterms:modified xsi:type="dcterms:W3CDTF">2022-04-29T06:46:00Z</dcterms:modified>
  <cp:revision>4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