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SSU.DFP.271.2.2020.AM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raków, dnia 30.06.2020 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  <w:lang w:val="pl-PL" w:eastAsia="pl-PL"/>
        </w:rPr>
      </w:pPr>
      <w:r>
        <w:rPr>
          <w:rFonts w:eastAsia="Times New Roman" w:cs="Times New Roman" w:ascii="Times New Roman" w:hAnsi="Times New Roman"/>
          <w:highlight w:val="yellow"/>
          <w:lang w:val="pl-PL" w:eastAsia="pl-PL"/>
        </w:rPr>
      </w:r>
    </w:p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wszystkich Wykonawców</w:t>
      </w:r>
    </w:p>
    <w:p>
      <w:pPr>
        <w:pStyle w:val="Skrconyadreszwrotn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/>
      </w:pPr>
      <w:r>
        <w:rPr>
          <w:i/>
          <w:sz w:val="22"/>
          <w:szCs w:val="22"/>
        </w:rPr>
        <w:t>Dotyczy: postępowania o udzielenie zamówienia publicznego na dostawę urządzeń laboratoryjnych dla Apteki i Zakładu Mikrobiologii w Nowej Siedzibie Szpitala Uniwersyteckiego (NSSU) wraz z instalacją, uruchomieniem i szkoleniem personelu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Informuję, że w zawiadomieniu o wyborze najkorzystniejszej oferty z dnia 29.06.2020 r. wystąpiła omyłka pisarska w punkcie 6 polegająca na nie wskazaniu możliwego terminu zawarcia umowy w sprawie zamówienia publicznego w zakresie części 1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uwadze powyższe Zamawiający dokonuje poprawy w następujący sposób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W części 1, 2, 5, 6, 8, 11 umowa w sprawie zamówienia publicznego może być zawarta w terminie nie krótszym niż 10 dni od dnia przesłania zawiadomienia o wyborze najkorzystniejszej oferty. </w:t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W części 3, 4, 7, 9, 10,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13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umowa w sprawie zamówienia publicznego może być zawarta niezwłocznie od dnia przesłania zawiadomienia o wyborze najkorzystniejszej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ozostałe informacje podane w zawiadomieniu o wyborze oferty najkorzystniejszej pozostają bez zmian. Powyższa poprawa nie ma wpływu na ostateczny wynik tego postępowania, treść rozstrzygnięcia nie ulega zmianie co do istoty.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418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b/>
        <w:b/>
        <w:color w:val="6C6E70"/>
        <w:spacing w:val="-5"/>
        <w:sz w:val="20"/>
        <w:szCs w:val="20"/>
        <w:lang w:val="pl-PL" w:eastAsia="en-US"/>
      </w:rPr>
    </w:pPr>
    <w:r>
      <w:rPr>
        <w:b/>
        <w:color w:val="6C6E70"/>
        <w:spacing w:val="-5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7530</wp:posOffset>
          </wp:positionH>
          <wp:positionV relativeFrom="margin">
            <wp:posOffset>-65786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6-30T06:07:00Z</dcterms:modified>
  <cp:revision>14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