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52.2021.BM                                                              Kraków, dnia 13.01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odczynników oraz materiałów zużywalnych dla Zakładu Mikrobiologii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</w:tblGrid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Roche Diagnostic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728 Warszawa, ul. Bobrowiecka 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23220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 114,08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Diagnostic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728 Warszawa, ul. Bobrowiecka 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232206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766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25"/>
        <w:gridCol w:w="1984"/>
        <w:gridCol w:w="1157"/>
      </w:tblGrid>
      <w:tr>
        <w:trPr>
          <w:trHeight w:val="132" w:hRule="atLeast"/>
          <w:cantSplit w:val="true"/>
        </w:trPr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: Roche Diagnostics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2-01-12T08:44:00Z</dcterms:modified>
  <cp:revision>14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