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51.2020.BM                                                              Kraków, dnia 05.05.2020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 systemów do zawieszania pomp infuzyjnych przeznaczonych dla Nowej Siedziby Szpitala Uniwersyteckiego (NSSU) wraz z  instalacją i uruchomieniem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e oferty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748"/>
        <w:gridCol w:w="1631"/>
      </w:tblGrid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części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S Medical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-185 Poznań, ul. Malwowa 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 320,00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MS Medical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-185 Poznań, ul. Malwowa 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 991,41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oferty wybrane w poszczególnych częściach otrzymały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>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MS Medical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-185 Poznań, ul. Malwowa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701"/>
        <w:gridCol w:w="2126"/>
        <w:gridCol w:w="1866"/>
        <w:gridCol w:w="1300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w kryterium parametry techniczn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w kryterium warunki gwarancji i serwis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MS Medical Sp. z o.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MS Medical Sp. z o.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8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</w:rPr>
        <w:t xml:space="preserve">Z udziału w postępowaniu nie wykluczono żadnego wykonawc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ach zamówienia 1, 2 umowy w sprawie zamówienia publicznego mogą być zawarte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0-05-05T07:07:00Z</dcterms:modified>
  <cp:revision>8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