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Nr sprawy</w:t>
      </w:r>
      <w:r>
        <w:rPr>
          <w:rFonts w:cs="Times New Roman" w:ascii="Times New Roman" w:hAnsi="Times New Roman"/>
          <w:bCs/>
          <w:color w:val="000000"/>
          <w:lang w:val="pl-PL"/>
        </w:rPr>
        <w:t>: DFP.271.106.2020.AM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7.10.2020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1"/>
        <w:rPr/>
      </w:pPr>
      <w:r>
        <w:rPr>
          <w:sz w:val="22"/>
          <w:szCs w:val="22"/>
        </w:rPr>
        <w:t>ZAWIADOMIENIE O WYBORZE NAJKORZYSTNIEJSZEJ OFERTY</w:t>
      </w:r>
      <w:r>
        <w:rPr/>
        <w:t xml:space="preserve"> </w:t>
      </w:r>
    </w:p>
    <w:p>
      <w:pPr>
        <w:pStyle w:val="Skrconyadreszwrot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Na podstawie art. 92 ust. 1 i 2 ustawy Prawo zamówień publicznych przedstawiam informację o wyniku postępowania o udzielenie zamówienia publicznego na obsługę serwisową aparatu rtg DX-D400 oraz skanera CR-30X marki Agfa i obsługę serwisową aparatu PET/CT oraz SPECT/CT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brano następującą ofertę: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13"/>
        <w:gridCol w:w="5221"/>
        <w:gridCol w:w="2535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częś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mens Healthcare Sp. z o.o., ul. Żupnicza 11, 03-821 Warsza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240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 MEDICAL SYSTEMS POLSKA SP. Z O.O., Wołoska 9, 02-583 Warsza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320,00 z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zasadnienie wyboru: wybrane w poszczególnych częściach oferty otrzymały maksymalną liczbę punktów wyliczoną zgodnie z kryterium oceny ofert określonym w 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wców, którzy złożyli oferty: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312"/>
        <w:gridCol w:w="997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fa NV, Septestraat 27, B-2640 Mortsel (Belgi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adres korespondencyjny: Agfa NV Oddział w Polsce ul.Jutrzenki 137A 02-231Warsza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hea Polska sp. z o.o., ul. Bielska 49, 43-190 Mikołó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 MEDICAL SYSTEMS POLSKA SP. Z O.O., Wołoska 9, 02-583 Warsza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mens Healthcare Sp. z o.o., ul. Żupnicza 11, 03-821 Warsza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reszczenie oceny i porównania złożonych ofert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254"/>
        <w:gridCol w:w="1392"/>
        <w:gridCol w:w="1253"/>
        <w:gridCol w:w="1114"/>
        <w:gridCol w:w="819"/>
        <w:gridCol w:w="13"/>
      </w:tblGrid>
      <w:tr>
        <w:trPr>
          <w:trHeight w:val="193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 w kryterium Cena (70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 w kryterium Warunki serwisu (10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 w kryterium Kwalifikacje personelu (10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 w kryterium Autoryzacja producenta (10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mens Healthcare Sp. z o.o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254"/>
        <w:gridCol w:w="1392"/>
        <w:gridCol w:w="1253"/>
        <w:gridCol w:w="1114"/>
        <w:gridCol w:w="819"/>
        <w:gridCol w:w="13"/>
      </w:tblGrid>
      <w:tr>
        <w:trPr>
          <w:trHeight w:val="193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 w kryterium Cena (70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 w kryterium Warunki serwisu (10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 w kryterium Kwalifikacje personelu (10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 w kryterium Autoryzacja producenta (10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MEDICAL SYSTEMS POLSKA SP. Z O.O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pl-PL"/>
        </w:rPr>
        <w:t>Uzasadnienie liczby przyznanych punktów: zgodnie z art. 91 ust. 1 ustawy Prawo zamówień publicznych, każda powyższa oferta otrzymała punkty w kryterium oceny ofert zgodnie ze sposobem określonym w Specyfikacji.</w:t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  Z udziału w postępowaniu nie wykluczono żadnego wykonawcy.</w:t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postępowaniu odrzucono </w:t>
      </w:r>
      <w:r>
        <w:rPr/>
        <w:t>następujące oferty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074"/>
        <w:gridCol w:w="99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Oferta 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Agfa NV, Septestraat 27, B-2640 Mortsel (Belgia)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adres korespondencyjny: Agfa NV Oddział w Polsce ul.Jutrzenki 137A 02-231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3</w:t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prawne: art. 89 ust. 1 pkt 1 oraz art. 89 ust. 1 pkt 8 ustawy Prawo zamówień publicznych w związku z art. 73 § 1 i 78</w:t>
      </w:r>
      <w:r>
        <w:rPr>
          <w:rFonts w:cs="Times New Roman" w:ascii="Times New Roman" w:hAnsi="Times New Roman"/>
          <w:color w:val="000000"/>
          <w:vertAlign w:val="superscript"/>
          <w:lang w:val="pl-PL"/>
        </w:rPr>
        <w:t>1</w:t>
      </w:r>
      <w:r>
        <w:rPr>
          <w:rFonts w:cs="Times New Roman" w:ascii="Times New Roman" w:hAnsi="Times New Roman"/>
          <w:color w:val="000000"/>
          <w:lang w:val="pl-PL"/>
        </w:rPr>
        <w:t xml:space="preserve"> § 1 Kodeksu cywilnego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Uzasadnienie faktyczne: Oferta jest niezgodna z ustawą Prawo zamówień publicznych oraz jest   nieważna na podstawie odrębnych przepisów. Zgodnie z punktem 10.2. Specyfikacji Wykonawca zobowiązany był, do oferty składanej w formie elektronicznej, dołączyć odpowiednie dokumenty </w:t>
        <w:br/>
        <w:t>w formie oryginału podpisanego przez Wykonawcę kwalifikowanym podpisem elektronicznym pod rygorem nieważności. Dokumenty stanowiące ofertę nie podlegały procedurze uzupełnienia, określonej w art. 26 ust. 3 ustawy. Złożone przez wykonawcę dokumenty: Formularz ofertowy (załącznik nr 1 do specyfikacji) oraz arkusz cenowy (załącznik nr 1a do specyfikacji), JEDZ (załącznik nr 2 do specyfikacji), zakres czynności (załącznik nr 1b do specyfikacji), oświadczenie wykonawcy (załącznik nr 5 do specyfikacji) w ramach oferty nie zostały przez Wykonawcę podpisane kwalifikowanym podpisem elektronicznym. W związku z tym oferta wykonawcy jest niezgodna z art.10a ust 5 ustawy PZP, który wymaga aby m.in. oferta sporządzana była pod rygorem nieważności, w postaci elektronicznej opatrzona kwalifikowanym podpisem elektronicznym,  dodatkowo oferta wykonawcy jest nieważna na podstawie odrębnych przepisów tj. art. 78</w:t>
      </w:r>
      <w:r>
        <w:rPr>
          <w:rFonts w:cs="Times New Roman" w:ascii="Times New Roman" w:hAnsi="Times New Roman"/>
          <w:color w:val="000000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color w:val="000000"/>
          <w:lang w:val="pl-PL"/>
        </w:rPr>
        <w:t>§ 1 KC, w związku z art. 73 § 1 KC. W przypadku przedmiotowej oferty brak jest opatrzenia dokumentów (stanowiących ofertę) kwalifikowanym podpisem elektronicznym co oznacza, iż oferta jest nieważ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074"/>
        <w:gridCol w:w="99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Oferta 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Althea Polska sp. z o.o., ul. Bielska 49, 43-190 Mikoł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2</w:t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prawne: art. 89 ust. 1 pkt 1 oraz art. 89 ust. 1 pkt 8 ustawy Prawo zamówień publicznych w związku z art. 73 § 1 i 78</w:t>
      </w:r>
      <w:r>
        <w:rPr>
          <w:rFonts w:cs="Times New Roman" w:ascii="Times New Roman" w:hAnsi="Times New Roman"/>
          <w:color w:val="000000"/>
          <w:vertAlign w:val="superscript"/>
          <w:lang w:val="pl-PL"/>
        </w:rPr>
        <w:t>1</w:t>
      </w:r>
      <w:r>
        <w:rPr>
          <w:rFonts w:cs="Times New Roman" w:ascii="Times New Roman" w:hAnsi="Times New Roman"/>
          <w:color w:val="000000"/>
          <w:lang w:val="pl-PL"/>
        </w:rPr>
        <w:t xml:space="preserve"> § 1 Kodeksu cywilnego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Uzasadnienie faktyczne: Oferta jest niezgodna z ustawą Prawo zamówień publicznych oraz jest   nieważna na podstawie odrębnych przepisów. Zgodnie z punktem 10.2. Specyfikacji Wykonawca zobowiązany był, do oferty składanej w formie elektronicznej, dołączyć odpowiednie dokumenty </w:t>
        <w:br/>
        <w:t>w formie oryginału podpisanego przez Wykonawcę kwalifikowanym podpisem elektronicznym pod rygorem nieważności. Dokumenty stanowiące ofertę nie podlegały procedurze uzupełnienia, określonej w art. 26 ust. 3 ustawy. Złożony przez wykonawcę dokument: Arkusz cenowy (załącznik nr 1a do specyfikacji), w ramach oferty nie został przez Wykonawcę podpisany kwalifikowanym podpisem elektronicznym. W związku z tym oferta wykonawcy jest niezgodna z art.10a ust 5 ustawy PZP, który wymaga aby m.in. oferta sporządzana była pod rygorem nieważności, w postaci elektronicznej opatrzona kwalifikowanym podpisem elektronicznym,  dodatkowo oferta wykonawcy jest nieważna na podstawie odrębnych przepisów tj. art. 78</w:t>
      </w:r>
      <w:r>
        <w:rPr>
          <w:rFonts w:cs="Times New Roman" w:ascii="Times New Roman" w:hAnsi="Times New Roman"/>
          <w:color w:val="000000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color w:val="000000"/>
          <w:lang w:val="pl-PL"/>
        </w:rPr>
        <w:t>§ 1 KC, w związku z art. 73 § 1 KC. W przypadku przedmiotowej oferty brak jest opatrzenia dokumentów (stanowiących ofertę) kwalifikowanym podpisem elektronicznym co oznacza, iż oferta jest nieważ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Postępowanie zostało unieważnione w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ęści 3: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prawne: art. 93 ust. 1 pkt 1 ustawy Prawo zamówień publicznych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faktyczne: nie złożono żadnej oferty niepodlegającej odrzuceni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lang w:val="pl-PL"/>
        </w:rPr>
        <w:t>części 1 umowa w sprawie zamówienia publicznego może być zawarta niezwłocznie od dnia przesłania zawiadomienia o wyborze najkorzystniejszej oferty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 części 2 umowa</w:t>
      </w:r>
      <w:r>
        <w:rPr>
          <w:rFonts w:cs="Times New Roman" w:ascii="Times New Roman" w:hAnsi="Times New Roman"/>
          <w:lang w:val="pl-PL"/>
        </w:rPr>
        <w:t xml:space="preserve"> w sprawie zamówienia publicznego może być zawarta w terminie nie krótszym niż 10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10-07T06:06:00Z</dcterms:modified>
  <cp:revision>3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