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29.08.2018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11.2018.AD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  <w:bCs/>
        </w:rPr>
        <w:t>dostawę lamp operacyjnych                  i zabiegowych przeznaczonych dla Nowej Siedziby Szpitala Uniwersyteckiego (NSSU) wraz z instalacją, uruchomieniem oraz szkoleniem personelu.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</w:rPr>
        <w:t>1. Wybrano ofertę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Garamond" w:hAnsi="Garamond" w:cs="Garamond"/>
          <w:b/>
          <w:b/>
          <w:bCs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color w:val="FF0000"/>
          <w:sz w:val="16"/>
          <w:szCs w:val="16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3969"/>
        <w:gridCol w:w="21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czę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 [zł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ferta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dicom Spółka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. M. Skłodowskiej-Curie 34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-819 Zabr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80 733,68 z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ferta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OL-MED Plus Lidia Kuśnierz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arnochowice 67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32-020 Wielicz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16 901,80 zł</w:t>
            </w:r>
          </w:p>
        </w:tc>
      </w:tr>
    </w:tbl>
    <w:p>
      <w:pPr>
        <w:pStyle w:val="Tekstpodstawowywcity2"/>
        <w:spacing w:lineRule="auto" w:line="240"/>
        <w:ind w:left="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wyboru oferty: wybrane oferty w poszczególnych częściach otrzymały najwyższą liczbę punktów, wyliczoną w oparciu o kryteria oceny ofert określone w specyfikacji istotnych warunków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2. 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11"/>
        <w:gridCol w:w="297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Nr części</w:t>
            </w:r>
          </w:p>
        </w:tc>
      </w:tr>
      <w:tr>
        <w:trPr>
          <w:trHeight w:val="10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VO Sp. z o.o. Sp. 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łudniowa 21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-030 Śmig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</w:tr>
      <w:tr>
        <w:trPr>
          <w:trHeight w:val="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urFarm Piotr Wojciechowski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ąbrówka, ul. Jaśminowa 12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-070 Dopie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</w:tr>
      <w:tr>
        <w:trPr>
          <w:trHeight w:val="8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MED S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Działkowa 56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-234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</w:tr>
      <w:tr>
        <w:trPr>
          <w:trHeight w:val="6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en-US"/>
              </w:rPr>
              <w:t>TMS Medical Sp. z o.o. Sp.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Święty Marcin 29/8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1-806 Pozn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Część 1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Część 2 </w:t>
            </w:r>
          </w:p>
        </w:tc>
      </w:tr>
      <w:tr>
        <w:trPr>
          <w:trHeight w:val="6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icom Spółka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M. Skłodowskiej-Curie 34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-819 Zabr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 </w:t>
            </w:r>
          </w:p>
        </w:tc>
      </w:tr>
      <w:tr>
        <w:trPr>
          <w:trHeight w:val="11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NKRET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gmara Fik, Marcin Mazurkiewicz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ółka jawn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Dworcowa 15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-200 Chełm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 </w:t>
            </w:r>
          </w:p>
        </w:tc>
      </w:tr>
      <w:tr>
        <w:trPr>
          <w:trHeight w:val="9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TC MEDICAL TRADING COMPANY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Kabaty 1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4-300 Żyw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Część 1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zęść 2</w:t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-MED Plus Lidia Kuśnierz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rnochowice 67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-020 Wielic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 </w:t>
            </w:r>
          </w:p>
        </w:tc>
      </w:tr>
    </w:tbl>
    <w:p>
      <w:pPr>
        <w:pStyle w:val="Normal"/>
        <w:tabs>
          <w:tab w:val="clear" w:pos="720"/>
          <w:tab w:val="left" w:pos="6695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 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795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899"/>
        <w:gridCol w:w="1008"/>
        <w:gridCol w:w="1639"/>
        <w:gridCol w:w="1387"/>
        <w:gridCol w:w="1017"/>
      </w:tblGrid>
      <w:tr>
        <w:trPr>
          <w:trHeight w:val="132" w:hRule="atLeast"/>
          <w:cantSplit w:val="true"/>
        </w:trPr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 xml:space="preserve">Liczba punktów </w:t>
              <w:br/>
              <w:t>w kryterium cena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(60%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Liczba punktów w kryterium parametry techniczne i eksploatacyjne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(20%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Liczba punktów w kryterium warunki gwarancji i serwisu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(20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Suma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55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Część 1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POL-MED Plus Lidia Kuśnierz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Czarnochowice 67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32-020 Wielicz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3,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/>
            </w:pPr>
            <w:r>
              <w:rPr>
                <w:rFonts w:eastAsia="Arial Unicode MS" w:cs="Arial" w:ascii="Garamond" w:hAnsi="Garamond"/>
                <w:lang w:eastAsia="pl-PL"/>
              </w:rPr>
              <w:t>88,95</w:t>
            </w:r>
          </w:p>
        </w:tc>
      </w:tr>
      <w:tr>
        <w:trPr>
          <w:trHeight w:val="19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Medicom Spółka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M. Skłodowskiej-Curie 34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41-819 Zabrz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43,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83,68</w:t>
            </w:r>
          </w:p>
        </w:tc>
      </w:tr>
      <w:tr>
        <w:trPr>
          <w:trHeight w:val="19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PROMED S.A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Działkowa 56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02-234 Warszaw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38,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2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71,30</w:t>
            </w:r>
          </w:p>
        </w:tc>
      </w:tr>
      <w:tr>
        <w:trPr>
          <w:trHeight w:val="19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 xml:space="preserve">KONKRET 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Dagmara Fik, Marcin Mazurkiewicz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Spółka jawna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Dworcowa 15A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86-200 Chełm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/>
            </w:pPr>
            <w:r>
              <w:rPr>
                <w:rFonts w:eastAsia="Arial Unicode MS" w:cs="Arial" w:ascii="Garamond" w:hAnsi="Garamond"/>
                <w:lang w:eastAsia="pl-PL"/>
              </w:rPr>
              <w:t>43,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2,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71,17</w:t>
            </w:r>
          </w:p>
        </w:tc>
      </w:tr>
      <w:tr>
        <w:trPr>
          <w:trHeight w:val="19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val="en-US" w:eastAsia="pl-PL"/>
              </w:rPr>
              <w:t>MTC MEDICAL TRADING COMPANY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Kabaty 1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34-300 Żywi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39,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2,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7,05</w:t>
            </w:r>
          </w:p>
        </w:tc>
      </w:tr>
      <w:tr>
        <w:trPr>
          <w:trHeight w:val="19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ALVO Sp. z o.o. Sp. k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Południowa 21A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64-030 Śmigi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32,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2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59,89</w:t>
            </w:r>
          </w:p>
        </w:tc>
      </w:tr>
      <w:tr>
        <w:trPr>
          <w:trHeight w:val="19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val="en-US" w:eastAsia="pl-PL"/>
              </w:rPr>
              <w:t>TMS Medical Sp. z o.o. Sp.k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Święty Marcin 29/8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61-806 Pozna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30,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7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57,94</w:t>
            </w:r>
          </w:p>
        </w:tc>
      </w:tr>
      <w:tr>
        <w:trPr>
          <w:trHeight w:val="195" w:hRule="atLeast"/>
        </w:trPr>
        <w:tc>
          <w:tcPr>
            <w:tcW w:w="795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Część 2</w:t>
            </w:r>
          </w:p>
        </w:tc>
      </w:tr>
      <w:tr>
        <w:trPr>
          <w:trHeight w:val="19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POL-MED Plus Lidia Kuśnierz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Czarnochowice 67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32-020 Wielicz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3,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93,75</w:t>
            </w:r>
          </w:p>
        </w:tc>
      </w:tr>
      <w:tr>
        <w:trPr>
          <w:trHeight w:val="19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Medicom Spółka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M. Skłodowskiej-Curie 34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41-819 Zabrz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51,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9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90,90</w:t>
            </w:r>
          </w:p>
        </w:tc>
      </w:tr>
      <w:tr>
        <w:trPr>
          <w:trHeight w:val="19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 xml:space="preserve">KONKRET 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Dagmara Fik, Marcin Mazurkiewicz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Spółka jawna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Dworcowa 15A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86-200 Chełm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47,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2,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80,24</w:t>
            </w:r>
          </w:p>
        </w:tc>
      </w:tr>
      <w:tr>
        <w:trPr>
          <w:trHeight w:val="19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PROMED S.A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Działkowa 56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02-234 Warszaw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50,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2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79,19</w:t>
            </w:r>
          </w:p>
        </w:tc>
      </w:tr>
      <w:tr>
        <w:trPr>
          <w:trHeight w:val="19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val="en-US" w:eastAsia="pl-PL"/>
              </w:rPr>
              <w:t>TMS Medical Sp. z o.o. Sp.k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Święty Marcin 29/8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61-806 Pozna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52,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9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77,39</w:t>
            </w:r>
          </w:p>
        </w:tc>
      </w:tr>
      <w:tr>
        <w:trPr>
          <w:trHeight w:val="19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NaturFarm Piotr Wojciechowski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Dąbrówka, ul. Jaśminowa 12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62-070 Dopiew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34,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8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2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5,56</w:t>
            </w:r>
          </w:p>
        </w:tc>
      </w:tr>
      <w:tr>
        <w:trPr>
          <w:trHeight w:val="19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val="en-US" w:eastAsia="pl-PL"/>
              </w:rPr>
              <w:t>MTC MEDICAL TRADING COMPANY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Kabaty 1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34-300 Żywi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3,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9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2,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55,62</w:t>
            </w:r>
          </w:p>
        </w:tc>
      </w:tr>
      <w:tr>
        <w:trPr>
          <w:trHeight w:val="19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ALVO Sp. z o.o. Sp. k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Południowa 21A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64-030 Śmigi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9,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9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2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51,38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każda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 Z udziału w postępowaniu o udzielenie zamówienia nie wykluczono żadnego wykonawc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 W postępowaniu odrzucono następującą ofertę:</w:t>
      </w:r>
    </w:p>
    <w:p>
      <w:pPr>
        <w:pStyle w:val="Normal"/>
        <w:widowControl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3975"/>
        <w:gridCol w:w="2126"/>
      </w:tblGrid>
      <w:tr>
        <w:trPr>
          <w:trHeight w:val="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Oferta nr 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OL-MED Plus Lidia Kuśnierz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arnochowice 67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32-020 Wielic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1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ab/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zasadnienie prawne: art. 89 ust. 1 pkt. 2 ustawy Prawo zamówień publicznych.</w:t>
      </w:r>
    </w:p>
    <w:p>
      <w:pPr>
        <w:pStyle w:val="Normal"/>
        <w:widowControl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Uzasadnienie faktyczne: </w:t>
      </w:r>
      <w:r>
        <w:rPr>
          <w:rFonts w:eastAsia="Times New Roman" w:cs="Arial" w:ascii="Garamond" w:hAnsi="Garamond"/>
          <w:color w:val="000000"/>
          <w:lang w:eastAsia="pl-PL"/>
        </w:rPr>
        <w:t xml:space="preserve">Treść oferty nie odpowiada treści specyfikacji istotnych warunków zamówienia. </w:t>
        <w:br/>
      </w:r>
      <w:r>
        <w:rPr/>
        <w:t>Wykonawca w odpowiedzi na wezwanie do uzupełnienia dokumentów z dnia 16.08.2018 r. nie potwierdził w załączonych materiałach firmowych w odniesieniu do części 1 oferowanych parametrów w następującym zakresie: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85"/>
        <w:gridCol w:w="3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Parametr oferowan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Spełnienie warunku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 xml:space="preserve">Tak, Głowice/czasze lamp zawieszone na obrotowych wysięgnikach z </w:t>
            </w:r>
            <w:r>
              <w:rPr>
                <w:rFonts w:eastAsia="Times New Roman" w:cs="Arial" w:ascii="Garamond" w:hAnsi="Garamond"/>
                <w:b/>
                <w:bCs/>
                <w:u w:val="single"/>
                <w:lang w:eastAsia="pl-PL"/>
              </w:rPr>
              <w:t>możliwością regulacji wysokości</w:t>
            </w: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 xml:space="preserve"> i </w:t>
            </w:r>
            <w:r>
              <w:rPr>
                <w:rFonts w:eastAsia="Times New Roman" w:cs="Arial" w:ascii="Garamond" w:hAnsi="Garamond"/>
                <w:b/>
                <w:bCs/>
                <w:u w:val="single"/>
                <w:lang w:eastAsia="pl-PL"/>
              </w:rPr>
              <w:t>manewrowanie w trzech prostopadłych osiach</w:t>
            </w: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 xml:space="preserve">, </w:t>
            </w:r>
            <w:r>
              <w:rPr>
                <w:rFonts w:eastAsia="Times New Roman" w:cs="Arial" w:ascii="Garamond" w:hAnsi="Garamond"/>
                <w:bCs/>
                <w:lang w:eastAsia="pl-PL"/>
              </w:rPr>
              <w:t>możliwość obrotu czaszy o 360 [</w:t>
            </w:r>
            <w:r>
              <w:rPr>
                <w:rFonts w:eastAsia="Times New Roman" w:cs="Arial" w:ascii="Garamond" w:hAnsi="Garamond"/>
                <w:bCs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Garamond" w:hAnsi="Garamond"/>
                <w:bCs/>
                <w:lang w:eastAsia="pl-PL"/>
              </w:rPr>
              <w:t>] w osi pol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Brak potwierdzenia wskazanego (podkreślonego) parametru</w:t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/>
        <w:tabs>
          <w:tab w:val="left" w:pos="720" w:leader="none"/>
        </w:tabs>
        <w:ind w:left="284" w:hanging="284"/>
        <w:jc w:val="both"/>
        <w:rPr/>
      </w:pPr>
      <w:r>
        <w:rPr>
          <w:rFonts w:cs="Garamond" w:ascii="Garamond" w:hAnsi="Garamond"/>
        </w:rPr>
        <w:t>6. Umowa w sprawie zamówienia publicznego w zakresie części 1 i 2 może być zawarta w terminie nie krótszym niż 10 dni od dnia przesłania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54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4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9:00Z</dcterms:created>
  <dc:creator>Maria Włodkowska</dc:creator>
  <dc:description/>
  <cp:keywords/>
  <dc:language>en-US</dc:language>
  <cp:lastModifiedBy>Anna Burszczan</cp:lastModifiedBy>
  <cp:lastPrinted>2018-08-24T12:15:00Z</cp:lastPrinted>
  <dcterms:modified xsi:type="dcterms:W3CDTF">2018-08-29T06:23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