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99.2021.BM                                                              Kraków, dnia 20.10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usługę sprawdzianów zewnętrznej oceny jakości badań laboratoryj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1"/>
      </w:tblGrid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Randox Laboratorie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405A, 02-801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9512364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 806,72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ndox Laboratorie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405A, 02-801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951236411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83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41"/>
        <w:gridCol w:w="1984"/>
        <w:gridCol w:w="2552"/>
        <w:gridCol w:w="1157"/>
      </w:tblGrid>
      <w:tr>
        <w:trPr>
          <w:trHeight w:val="132" w:hRule="atLeast"/>
          <w:cantSplit w:val="true"/>
        </w:trPr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w kryterium aspekty środowis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Oferta nr 1: Randox Laboratories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1-10-19T09:01:00Z</dcterms:modified>
  <cp:revision>1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