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: DFP.271.60.2020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1.07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ZAWIADOMIENIE O WYBORZE NAJKORZYSTNIEJSZEJ OFERTY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 92 ust</w:t>
      </w:r>
      <w:r>
        <w:rPr>
          <w:rFonts w:cs="Times New Roman" w:ascii="Times New Roman" w:hAnsi="Times New Roman"/>
          <w:color w:val="000000"/>
          <w:lang w:val="pl-PL"/>
        </w:rPr>
        <w:t>. 1 i 2 ustawy</w:t>
      </w:r>
      <w:r>
        <w:rPr>
          <w:rFonts w:cs="Times New Roman" w:ascii="Times New Roman" w:hAnsi="Times New Roman"/>
          <w:lang w:val="pl-PL"/>
        </w:rPr>
        <w:t xml:space="preserve"> Prawo zamówień publicznych przedstawiam </w:t>
      </w:r>
      <w:r>
        <w:rPr>
          <w:rFonts w:cs="Times New Roman" w:ascii="Times New Roman" w:hAnsi="Times New Roman"/>
          <w:color w:val="000000"/>
          <w:lang w:val="pl-PL"/>
        </w:rPr>
        <w:t xml:space="preserve">informację o wyniku postępowania o udzielenie zamówienia publicznego na </w:t>
      </w:r>
      <w:r>
        <w:rPr>
          <w:rFonts w:cs="Times New Roman" w:ascii="Times New Roman" w:hAnsi="Times New Roman"/>
          <w:lang w:val="pl-PL"/>
        </w:rPr>
        <w:t>dostawę zestawów odczynnikowych do wykonania badań w Pracowni Diagnostyki Laboratoryjnej przy ul. Kopernika 23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pl-PL"/>
        </w:rPr>
      </w:pPr>
      <w:r>
        <w:rPr>
          <w:rFonts w:cs="Times New Roman" w:ascii="Times New Roman" w:hAnsi="Times New Roman"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ą ofertę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5545"/>
        <w:gridCol w:w="2211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(firma) i adres wykonawc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RT Solutions Spółka z ograniczoną odpowiedzialnością Sp. k. Al. </w:t>
            </w:r>
            <w:r>
              <w:rPr>
                <w:rFonts w:cs="Times New Roman" w:ascii="Times New Roman" w:hAnsi="Times New Roman"/>
                <w:color w:val="000000"/>
              </w:rPr>
              <w:t>KEN 36/112B, 02-797 Warszaw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67,4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zasadnienie wyboru: wybrana oferta otrzymała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ind w:left="42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wców, którzy złożyli oferty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224"/>
        <w:gridCol w:w="1191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(firma) i adres wykonaw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RT Solutions Spółka z ograniczoną odpowiedzialnością Sp. k. Al. </w:t>
            </w:r>
            <w:r>
              <w:rPr>
                <w:rFonts w:cs="Times New Roman" w:ascii="Times New Roman" w:hAnsi="Times New Roman"/>
                <w:color w:val="000000"/>
              </w:rPr>
              <w:t>KEN 36/112B, 02-797 Warsza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Rovers Polska Sp. z o.o. 05-501 Piaseczno, ul. </w:t>
            </w:r>
            <w:r>
              <w:rPr>
                <w:rFonts w:cs="Times New Roman" w:ascii="Times New Roman" w:hAnsi="Times New Roman"/>
                <w:color w:val="000000"/>
              </w:rPr>
              <w:t>Stołeczna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TK Biotech Sp. z o.o. Sp. K. ul. </w:t>
            </w:r>
            <w:r>
              <w:rPr>
                <w:rFonts w:cs="Times New Roman" w:ascii="Times New Roman" w:hAnsi="Times New Roman"/>
                <w:color w:val="000000"/>
              </w:rPr>
              <w:t>Królewicza Jakuba 40A, 02-956 Warsza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709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T Solutions Spółka z ograniczoną odpowiedzialnością Sp. k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Prawo zamówień publicznych,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 udziału w postępowaniu wykluczono </w:t>
      </w:r>
      <w:r>
        <w:rPr/>
        <w:t>następującego wykonawcę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946"/>
        <w:gridCol w:w="850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ta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Rovers Polska Sp. z o.o. 05-501 Piaseczno, ul. </w:t>
            </w:r>
            <w:r>
              <w:rPr>
                <w:rFonts w:cs="Times New Roman" w:ascii="Times New Roman" w:hAnsi="Times New Roman"/>
                <w:color w:val="000000"/>
              </w:rPr>
              <w:t>Stołeczn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ć 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Uzasadnienie prawne: art. 24 ust 1 pkt 12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Uzasadnienie faktyczne: Wykonawca nie wykazał braku podstaw wykluczeni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Wykonawca w odpowiedzi na wezwanie Zamawiającego do złożenia dokumentów z punktu 6.5 Specyfikacji w zakresie części 4, aktualnych na dzień złożenia, nie złożył dokumentów wymienionych w punkcie 6.5.2 i 6.5.3 Specyfikacji tj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6.5.2. </w:t>
        <w:tab/>
        <w:t>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6.5.3. </w:t>
        <w:tab/>
        <w:t>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Wykonawca złożył własne oświadczenia</w:t>
      </w:r>
      <w:r>
        <w:rPr>
          <w:rFonts w:cs="Times New Roman" w:ascii="Times New Roman" w:hAnsi="Times New Roman"/>
          <w:bCs/>
          <w:color w:val="00B050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o niezaleganiu w opłacaniu składek ZUS oraz o niezaleganiu w podatka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Zamawiający działając na podstawie art. 26 ust 3 ustawy Pzp wezwał Wykonawcę do uzupełnienia dokumentów z punktów 6.5.2 oraz 6.5.3 Specyfikacji. Wykonawca w odpowiedzi na wezwanie nie złożył powyższych dokumentów, złożył ponownie własne oświadczenia o niezaleganiu w opłacaniu składek ZUS oraz o niezaleganiu w podatkach. 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odrzucono następującą ofertę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946"/>
        <w:gridCol w:w="850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ta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TK Biotech Sp. z o.o. Sp. K. ul. </w:t>
            </w:r>
            <w:r>
              <w:rPr>
                <w:rFonts w:cs="Times New Roman" w:ascii="Times New Roman" w:hAnsi="Times New Roman"/>
                <w:color w:val="000000"/>
              </w:rPr>
              <w:t>Królwicza Jakuba 40A, 02-95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ć 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89 ust. 1 pkt 7b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zasadnienie faktyczne: Wadium zostało wniesione w sposób nieprawidłowy. Zgodnie z art. 45 ust. 3 ustawy Prawo zamówień publicznych oraz punktem 8.1. Specyfikacji Wykonawca zobowiązany jest wnieść wadium przed upływem terminu składania ofert. Ponadto, zgodnie z punktem 8.4. Specyfikacji terminem wniesienia wadium jest data i czas uznania rachunku Zamawiającego.   Otwarcie ofert nastąpiło w dniu 1.06.2020 o godzinie 10:00, Wykonawca wniósł wadium po terminie składania ofert tj. w dniu 1.06.2020 o godzinie 10:4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946"/>
        <w:gridCol w:w="850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ta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Rovers Polska Sp. z o.o. 05-501 Piaseczno, ul. </w:t>
            </w:r>
            <w:r>
              <w:rPr>
                <w:rFonts w:cs="Times New Roman" w:ascii="Times New Roman" w:hAnsi="Times New Roman"/>
                <w:color w:val="000000"/>
              </w:rPr>
              <w:t>Stołeczn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ć 4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>Uzasadnienie prawne: art. 89 ust 1 pkt 5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Uzasadnienie faktyczne: Oferta została złożona przez wykonawcę wykluczonego z udziału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stępowanie zostało unieważnione: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- w części 2: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93 ust. 1 pkt 1 ustawy Prawo zamówień publicznych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faktyczne: Postępowanie zostało unieważnione gdyż nie złożono żadnej oferty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- w części 3 i 4: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prawne: art. 93 ust. 1 pkt 1 ustawy Prawo zamówień publicznych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Postępowanie zostało unieważnione gdyż nie złożono żadnej oferty nie podlegającej odrzuce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W części 1 umowa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7-01T08:27:00Z</dcterms:modified>
  <cp:revision>3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