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Nr sprawy: DFP.271.119.2020.AM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color w:val="000000"/>
          <w:lang w:val="pl-PL"/>
        </w:rPr>
        <w:t>Kraków, dnia 9.11.2020 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Heading1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ZAWIADOMIENIE O WYBORZE NAJKORZYSTNIEJSZEJ OFERTY</w:t>
      </w:r>
    </w:p>
    <w:p>
      <w:pPr>
        <w:pStyle w:val="Skrconyadreszwrotn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ind w:firstLine="378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ab/>
        <w:t>Na podstawie art. 92 ust. 1 i 2 ustawy Prawo zamówień publicznych przedstawiam informację o wyniku postępowania o udzielenie zamówienia publicznego na dostawę, instalację i uruchomienie aparatury medycznej w ramach realizacji programu Kordian (holtery, EKG, ciśnieniomierz, waga)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Cs/>
          <w:iCs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brano następującą ofertę: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5619"/>
        <w:gridCol w:w="2137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uro Handlowe KINESIS Andrzej Boruta; ul. Penara 23, 38-440 Iwonicz Zdró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700,00 zł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wyboru: wybrana oferta otrzymała maksymalną liczbę punktów wyliczoną zgodnie z kryteriami oceny ofert określonymi w specyfikacji istotnych warunków zamówi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Zwykyteks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az wykonawców, którzy złożyli oferty: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276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(firma) i adres wykonawcy</w:t>
            </w:r>
          </w:p>
        </w:tc>
      </w:tr>
      <w:tr>
        <w:trPr>
          <w:trHeight w:val="42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uro Handlowe KINESIS Andrzej Boruta; ul. Penara 23, 38-440 Iwonicz Zdrój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Streszczenie oceny i porównania złożonych ofert: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431"/>
        <w:gridCol w:w="1812"/>
        <w:gridCol w:w="1190"/>
        <w:gridCol w:w="1110"/>
      </w:tblGrid>
      <w:tr>
        <w:trPr>
          <w:trHeight w:val="19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fer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60%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Liczba punktów w kryterium Parametry techniczn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eksploatacyjne (30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Liczba punktów w kryterium </w:t>
            </w: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Warunki gwarancj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 xml:space="preserve">i serwisu </w:t>
            </w:r>
            <w:r>
              <w:rPr>
                <w:rFonts w:cs="Times New Roman" w:ascii="Times New Roman" w:hAnsi="Times New Roman"/>
                <w:color w:val="000000"/>
              </w:rPr>
              <w:t>(10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iuro Handlowe KINESIS Andrzej Boru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91 ust. 1 ustawy Prawo zamówień publicznych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4.  Z udziału w postępowaniu nie wykluczono żadnego wykonaw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6. Umowa w sprawie zamówienia publicznego może być zawarta niezwłocznie od dnia przesłania zawiadomienia o wyborze najkorzystniejszej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ind w:firstLine="567"/>
        <w:jc w:val="both"/>
        <w:rPr>
          <w:rFonts w:ascii="Garamond" w:hAnsi="Garamond" w:eastAsia="Times New Roman" w:cs="Garamond"/>
          <w:b/>
          <w:b/>
          <w:bCs/>
          <w:sz w:val="20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sz w:val="20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055" cy="9163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9:00Z</dcterms:created>
  <dc:creator>Maria Włodkowska</dc:creator>
  <dc:description/>
  <cp:keywords/>
  <dc:language>en-US</dc:language>
  <cp:lastModifiedBy>Anna Matys</cp:lastModifiedBy>
  <cp:lastPrinted>2019-01-11T13:51:00Z</cp:lastPrinted>
  <dcterms:modified xsi:type="dcterms:W3CDTF">2020-11-09T07:45:00Z</dcterms:modified>
  <cp:revision>12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