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46.2021.ADB                                                              Kraków, dnia 12.07.2021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ę i uruchomienie chromatografu gazowego z detekcją płomieniowo-jonizacyjną    (GC-FID) oraz niezbędnych akcesoriów do oznaczania alkoholi i substancji lotnych                 w materiale biologicznym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5601"/>
        <w:gridCol w:w="1420"/>
      </w:tblGrid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umer ofert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lan Technologie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Puławska 303; 02-785 Warsza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9 677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eastAsia="Times New Roman" w:cs="Garamond" w:ascii="Garamond" w:hAnsi="Garamond"/>
        </w:rPr>
        <w:t>Zamawiający dokonał wyboru najkorzystniejszej oferty na podstawie kryteriów oceny ofert określonych w SWZ. Oferta wybran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lan Technologies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303; 02-78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319 677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1044"/>
        <w:gridCol w:w="1703"/>
        <w:gridCol w:w="1637"/>
        <w:gridCol w:w="858"/>
      </w:tblGrid>
      <w:tr>
        <w:trPr>
          <w:trHeight w:val="23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(6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Liczba punktów w kryterium parametry technicz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Liczba punktów w kryterium warunki gwarancji i serwisu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(1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Oferta nr 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Perlan Technologies Polska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ul. Puławska 303; 02-785 Warsza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godnie z art. 239 ust. 1 ustawy z dnia </w:t>
      </w:r>
      <w:r>
        <w:rPr>
          <w:rFonts w:cs="Garamond" w:ascii="Garamond" w:hAnsi="Garamond"/>
          <w:spacing w:val="-10"/>
        </w:rPr>
        <w:t>11 września 2019 r.,</w:t>
      </w:r>
      <w:r>
        <w:rPr>
          <w:rFonts w:cs="Garamond" w:ascii="Garamond" w:hAnsi="Garamond"/>
        </w:rPr>
        <w:t xml:space="preserve"> oferta otrzymała punkty w kryterium oceny ofert zgodnie ze sposobem ich przyznawania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Maria Włodkowska</dc:creator>
  <dc:description/>
  <cp:keywords/>
  <dc:language>en-US</dc:language>
  <cp:lastModifiedBy>Anna Burszczan</cp:lastModifiedBy>
  <cp:lastPrinted>2018-06-12T11:37:00Z</cp:lastPrinted>
  <dcterms:modified xsi:type="dcterms:W3CDTF">2021-07-12T09:05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