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2.10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49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produktów leczniczych, wyrobów medycznych, produktów kosmetycznych, czytników kodu kreskowego oraz usługę zarządzania oprogramowaniem sieciowym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6237"/>
        <w:gridCol w:w="1559"/>
      </w:tblGrid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xter Polska Sp. z o.o., ul. Kruczkowskiego 8, 00-3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0 417,27 zł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.A., ul. Krzywa 13, 60-11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8 797,02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888"/>
        <w:gridCol w:w="994"/>
      </w:tblGrid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xter Polska Sp. z o.o., ul. Kruczkowskiego 8, 00-380 Warsz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.A., ul. Krzywa 13, 60-118 Pozna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368"/>
        <w:gridCol w:w="2521"/>
        <w:gridCol w:w="1138"/>
      </w:tblGrid>
      <w:tr>
        <w:trPr>
          <w:trHeight w:val="193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</w:t>
              <w:br/>
              <w:t>w kryterium Cena (60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</w:t>
              <w:br/>
              <w:t xml:space="preserve">w kryterium Innowacyjn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rtal kliniczny (4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xter Polska Sp. z o.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877"/>
        <w:gridCol w:w="1150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.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0-12T07:10:00Z</dcterms:modified>
  <cp:revision>18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