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NSSU.DFP.271.62.2019.KK </w:t>
        <w:tab/>
        <w:tab/>
        <w:tab/>
        <w:tab/>
        <w:t>Kraków, dnia 13.11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odczynników laboratoryjnych do różnych pracowni diagnostyki laboratoryjnej Szpitala Uniwersyteckiego w dwóch lokalizacjach w Krakowi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31"/>
        <w:gridCol w:w="4029"/>
      </w:tblGrid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axima S.A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Vetterów 5, 20-277 Lubl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 - 150 660,00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x Sp. z o.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rodników 3, 80-297 Gdańs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 - 44 662,68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Diagnostics Polska Sp. z o.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browiecka 8, 00-728 Warsza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 - 10 494,99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Garamond" w:ascii="Garamond" w:hAnsi="Garamond"/>
                <w:color w:val="000000"/>
              </w:rPr>
              <w:t>EURx Sp. z o.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rodników 3, 80-297 Gdańs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4 - 8 887,05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fe Technologies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6 - 78 479,01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edica Poland Sp. z o. 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aszyńska 13, 05-500 Piaseczn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7 - 252 396,00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ALIA Ireneusz Wolak Sp.J.</w:t>
              <w:tab/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arii Fołtyn 10, 26-615 Rado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8 -  12 052,80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A&amp;A Biotechnology s.c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Zwycięstwa 96/98, 81-451 Gdy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9 - 27 798,00 zł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MMA MDT Sp. z o.o. 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Nałęczowska 14, 20 - 701 Lublin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0 - 123 638,4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 specyfikacji istotnych warunków zamówienia. Oferty wybrane w poszczególnych częściach otrzymały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783"/>
        <w:gridCol w:w="3782"/>
      </w:tblGrid>
      <w:tr>
        <w:trPr>
          <w:trHeight w:val="3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x Sp. z o.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yrodników 3, 80-297 Gdańs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 4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tor Sp z o 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chorążych 4, 87-100 Toru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fe Technologies Polska Sp.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 6, 9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edica Poland Sp. z o. o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aszyńska 13, 05-500 Piaseczn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Q4Lab Sp. z o. o. 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ępińska 22/30, 00-739 Warsza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Maxima S.A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Vetterów 5, 20-277 Lubl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Diagnostics Polska Sp. z o.o.</w:t>
            </w:r>
          </w:p>
          <w:p>
            <w:pPr>
              <w:pStyle w:val="Normal"/>
              <w:ind w:firstLine="72"/>
              <w:rPr/>
            </w:pPr>
            <w:r>
              <w:rPr>
                <w:rFonts w:cs="Garamond" w:ascii="Garamond" w:hAnsi="Garamond"/>
                <w:color w:val="000000"/>
              </w:rPr>
              <w:t>ul. Bobrowiecka 8, 00-728 Warsza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ALIA Ireneusz Wolak Sp.J.</w:t>
              <w:tab/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arii Fołtyn 10, 26-615 Rado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MMA MDT Sp. z o.o. 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Nałęczowska 14, 20 - 701 Lublin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4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A&amp;A Biotechnology s.c.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Zwycięstwa 96/98, 81-451 Gdyn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axima S.A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Vetterów 5, 20-277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tor Sp z o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chorążych 4, 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6,57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x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ul. Przyrodników 3, 80-297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oche Diagnostics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browiecka 8, 00-72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x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ul. Przyrodników 3, 80-297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ife Technologies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49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ife Technologies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iomedica Poland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Raszyńska 13, 05-500 Piase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IDALIA Ireneusz Wolak Sp.J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Marii Fołtyn 10, 26-615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A&amp;A Biotechnology s.c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Zwycięstwa 96/98, 81-451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Q4Lab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tępińska 22/30, 00-73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3,0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ife Technologies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08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EMMA MDT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Nałęczowska 14, 20 - 701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Garamond" w:ascii="Garamond" w:hAnsi="Garamond"/>
        </w:rPr>
        <w:t>W postępowaniu nie odrzucono oferty żadnego z Wykonawców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Garamond" w:ascii="Garamond" w:hAnsi="Garamond"/>
        </w:rPr>
        <w:t>Postępowanie unieważniono w zakresie części 5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części 5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 1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 niepodlegającej odrzuceniu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94" w:hanging="29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7.</w:t>
        <w:tab/>
        <w:t>Zgodnie z ustawą Pzp w zakresie części 2, 3, 6, 7, 8 oraz 10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29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94" w:hanging="1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Ustawą Pzp w zakresie części 1, 4 oraz 9 umowy w sprawie zamówienia publicznego mogą zostać zawarte w terminie nie krótszym niż 10 dni od dnia przesłania zawiadomienia o wyborze najkorzystniejszej oferty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0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4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11-13T11:3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