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21.01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08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</w:t>
      </w:r>
      <w:r>
        <w:rPr>
          <w:rFonts w:cs="Times New Roman" w:ascii="Times New Roman" w:hAnsi="Times New Roman"/>
          <w:color w:val="000000"/>
          <w:lang w:val="pl-PL"/>
        </w:rPr>
        <w:t xml:space="preserve">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9"/>
        <w:gridCol w:w="2163"/>
      </w:tblGrid>
      <w:tr>
        <w:trPr>
          <w:trHeight w:val="567" w:hRule="atLeast"/>
          <w:cantSplit w:val="true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-ABC Sp. z o.o., Ul. Przemysłowa 7, 97-400 Bełcha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5 665,58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wyboru oferty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587"/>
        <w:gridCol w:w="176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 xml:space="preserve">Nazwa (firma) i adres wykonawcy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-ABC Sp. z o.o., Ul. Przemysłowa 7, 97-400 Bełcható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5 665,58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229"/>
        <w:gridCol w:w="2789"/>
        <w:gridCol w:w="878"/>
      </w:tblGrid>
      <w:tr>
        <w:trPr>
          <w:trHeight w:val="1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zas reakcji (40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CO-ABC Sp. z o.o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1-21T07:10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